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5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Sukcesywne dostawy materiałów biurowych dla Jednostek Organizacyjnych UTP (AZZP.243.9.2020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 PIK sp. z o.o., ul. Fordońska 246, 85-766 Bydgosz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i/>
          <w:sz w:val="22"/>
          <w:szCs w:val="22"/>
        </w:rPr>
        <w:t xml:space="preserve"> z ceną brutto 123 422,22 zł; terminem dostawy 1 dzień roboczy i terminem płatności 30 dn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Zadanie nr 2:</w:t>
      </w:r>
      <w:r>
        <w:rPr>
          <w:i/>
          <w:sz w:val="22"/>
          <w:szCs w:val="22"/>
          <w:lang w:val="en-US"/>
        </w:rPr>
        <w:t xml:space="preserve"> z ceną brutto </w:t>
      </w:r>
      <w:r>
        <w:rPr>
          <w:i/>
          <w:sz w:val="22"/>
          <w:szCs w:val="22"/>
        </w:rPr>
        <w:t xml:space="preserve">41 580,88 </w:t>
      </w:r>
      <w:r>
        <w:rPr>
          <w:i/>
          <w:sz w:val="22"/>
          <w:szCs w:val="22"/>
          <w:lang w:val="en-US"/>
        </w:rPr>
        <w:t>zł; terminem dostawy 1 dzień roboczy i terminem płatności 30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dn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Zadanie nr 3:</w:t>
      </w:r>
      <w:r>
        <w:rPr>
          <w:i/>
          <w:sz w:val="22"/>
          <w:szCs w:val="22"/>
          <w:lang w:val="en-US"/>
        </w:rPr>
        <w:t xml:space="preserve"> z ceną brutto </w:t>
      </w:r>
      <w:r>
        <w:rPr>
          <w:i/>
          <w:sz w:val="22"/>
          <w:szCs w:val="22"/>
        </w:rPr>
        <w:t>96 968,00</w:t>
      </w:r>
      <w:r>
        <w:rPr>
          <w:i/>
          <w:sz w:val="22"/>
          <w:szCs w:val="22"/>
          <w:lang w:val="en-US"/>
        </w:rPr>
        <w:t xml:space="preserve"> zł; terminem dostawy 1 dzień roboczy i terminem płatności 30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dni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 SIWZ, co więcej dla zadania nr 1, 2 i 3 otrzymała najwyższą łączną liczbę punktów w kryterium oceny ofert tj. cena oferty (brutto) - 60%; termin dostawy –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15"/>
        <w:gridCol w:w="637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  <w:gridCol w:w="709"/>
      </w:tblGrid>
      <w:tr>
        <w:trPr>
          <w:trHeight w:val="47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3</w:t>
            </w:r>
          </w:p>
        </w:tc>
      </w:tr>
      <w:tr>
        <w:trPr>
          <w:trHeight w:val="20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stawy -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Razem</w:t>
            </w:r>
            <w:r>
              <w:rPr>
                <w:sz w:val="18"/>
                <w:szCs w:val="18"/>
              </w:rPr>
              <w:t xml:space="preserve"> Ok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- 6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stawy -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stawy -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-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PIK sp. z o.o.</w:t>
              <w:br/>
              <w:t>ul. Fordońska 246</w:t>
              <w:br/>
              <w:t>85-766 Bydgoszc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1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o-Handlowa "ANNA" </w:t>
              <w:br/>
              <w:t>Anna Białobrzycka</w:t>
              <w:br/>
              <w:t>ul. Wodna 18</w:t>
              <w:br/>
              <w:t>62-200 Gniez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5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3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pl-PL" w:eastAsia="en-US"/>
      </w:rPr>
    </w:pPr>
    <w:r>
      <w:rPr>
        <w:rFonts w:cs="Calibri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5170</wp:posOffset>
              </wp:positionH>
              <wp:positionV relativeFrom="paragraph">
                <wp:posOffset>635</wp:posOffset>
              </wp:positionV>
              <wp:extent cx="2647950" cy="35242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7800" cy="352440"/>
                        <a:chOff x="0" y="0"/>
                        <a:chExt cx="2647800" cy="352440"/>
                      </a:xfrm>
                    </wpg:grpSpPr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95320" y="0"/>
                          <a:ext cx="175248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https://www.gov.pl/attachment/e8f87057-2acf-4c59-9f57-994e3d1b0a4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440"/>
                          <a:ext cx="763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57.1pt;margin-top:0pt;width:208.5pt;height:27.75pt" coordorigin="5142,0" coordsize="4170,5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6552;top:0;width:2759;height:411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9" stroked="f" o:allowincell="f" style="position:absolute;left:5142;top:45;width:1201;height:50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1640" cy="371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2-25T06:56:00Z</cp:lastPrinted>
  <dcterms:modified xsi:type="dcterms:W3CDTF">2020-02-25T09:53:00Z</dcterms:modified>
  <cp:revision>143</cp:revision>
  <dc:subject/>
  <dc:title> </dc:title>
</cp:coreProperties>
</file>